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6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7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auto" w:val="clear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年第三方满意度调查项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金盘系统年度维护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新南医院刊设计制作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25T16:00:00Z</cp:lastPrinted>
  <dcterms:modified xsi:type="dcterms:W3CDTF">2024-03-12T00:52:0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0433052954087A00091067FD983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