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2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狮山、丹灶片区年度宣传项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脊柱侧弯配套相关官方媒体宣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年人员招聘服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  <w:t>D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自动防护铅屏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（无线控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专业影像诊断屏（</w:t>
            </w: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  <w:t>6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15T10:38:00Z</cp:lastPrinted>
  <dcterms:modified xsi:type="dcterms:W3CDTF">2024-04-15T02:39:5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1711FF4C4F2A8026CF910D49E2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