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0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7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lang w:val="en-GB"/>
        </w:rPr>
        <w:t>2024.4.1</w:t>
      </w:r>
      <w:r>
        <w:rPr>
          <w:rFonts w:eastAsia="仿宋_GB2312"/>
          <w:color w:val="000000"/>
          <w:sz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eastAsia="zh-CN"/>
        </w:rPr>
        <w:t>人文服务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人文服务部拟采购项目</w:t>
      </w:r>
      <w:r>
        <w:rPr>
          <w:rFonts w:ascii="Times New Roman" w:hAnsi="Times New Roman" w:cs="Times New Roman" w:eastAsia="仿宋_GB2312"/>
          <w:sz w:val="32"/>
          <w:szCs w:val="32"/>
        </w:rPr>
        <w:t>进行公示（见附件），公示期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</w:rPr>
        <w:t>欢迎具备资质的公司将计划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的项目资料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文服务部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箱（</w:t>
      </w:r>
      <w:r>
        <w:rPr>
          <w:rFonts w:eastAsia="仿宋_GB2312" w:cs="Times New Roman" w:ascii="Times New Roman" w:hAnsi="Times New Roman"/>
          <w:sz w:val="32"/>
          <w:szCs w:val="32"/>
        </w:rPr>
        <w:t>nhrmyyfwglzx@126.com</w:t>
      </w:r>
      <w:r>
        <w:rPr>
          <w:rFonts w:ascii="Times New Roman" w:hAnsi="Times New Roman" w:cs="Times New Roman" w:eastAsia="仿宋_GB2312"/>
          <w:sz w:val="32"/>
          <w:szCs w:val="32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附件：包括营业执照、相关资质、项目资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意向者请联系人文服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石先生、陆小姐；联系电话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757-66821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佛山市南海区人民医院人文服务部拟采购项目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人文服务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34"/>
        <w:gridCol w:w="997"/>
        <w:gridCol w:w="5640"/>
      </w:tblGrid>
      <w:tr>
        <w:trPr>
          <w:trHeight w:val="6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57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开科室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精益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打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求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提供打造院区新开科室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设计及质量过硬，符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打造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室使用物品质量合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推进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理的过程中，如需要补充计划外的物品，能给予充分支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可按需发货，如部分物料未到使用时间暂时不发到医院，待使用时发货，减轻存储压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、商务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质保期一年。提供的物品，须符合国家和行业的相关质量标准要求，有质量问题无偿退回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质保期内提供相应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付款方式：物料按照清单提供，提供合法票据后一次性支付本项目款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品进场前必须到人文服务部报备，服从我单位统一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2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2-23T08:39:00Z</cp:lastPrinted>
  <dcterms:modified xsi:type="dcterms:W3CDTF">2024-04-17T03:07:17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2A488C17A4EA9BC546D06264A9E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