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2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85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0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护理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为了使采购工作更加公平、公正、透明，现将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我院护理部</w:t>
      </w:r>
      <w:r>
        <w:rPr>
          <w:rFonts w:ascii="Times New Roman" w:hAnsi="Times New Roman" w:cs="Times New Roman" w:eastAsia="仿宋_GB2312"/>
          <w:sz w:val="32"/>
          <w:szCs w:val="28"/>
        </w:rPr>
        <w:t>拟采购项目进行公示（见附件），公示期为</w:t>
      </w:r>
      <w:r>
        <w:rPr>
          <w:rFonts w:eastAsia="仿宋_GB2312" w:cs="Times New Roman"/>
          <w:sz w:val="32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至</w:t>
      </w:r>
      <w:r>
        <w:rPr>
          <w:rFonts w:eastAsia="仿宋_GB2312" w:cs="Times New Roman"/>
          <w:sz w:val="32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日，如有意向请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广东政府采购智慧云平台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注册登记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在平台上提供商品参与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选购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如有疑问请联系工会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罗小姐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068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海区人民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护理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南海区人民医院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val="en-US" w:eastAsia="zh-CN"/>
        </w:rPr>
        <w:t>护理部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拟采购项目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4"/>
        <w:gridCol w:w="782"/>
        <w:gridCol w:w="5929"/>
      </w:tblGrid>
      <w:tr>
        <w:trPr>
          <w:trHeight w:val="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21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年护士节慰问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40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一）护士慰问品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25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个，优秀护士慰问品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二）需要电子产品：充电宝、键盘、鼠标、手表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三）要求送货到医院，并安排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人协助派发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New">
    <w:name w:val="纯文本 New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9:00Z</dcterms:created>
  <dc:creator>Windows 用户</dc:creator>
  <dc:description/>
  <dc:language>en-US</dc:language>
  <cp:lastModifiedBy>桐歌</cp:lastModifiedBy>
  <cp:lastPrinted>2023-02-09T11:50:00Z</cp:lastPrinted>
  <dcterms:modified xsi:type="dcterms:W3CDTF">2024-04-30T00:20:0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D009BFD744D0883F92ED3777F545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