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2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63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4.3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综合维修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综合维修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项目资料发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yywxglk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料（参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黄小姐；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57-668201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南海区人民医院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拟采购项目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36"/>
        <w:gridCol w:w="960"/>
        <w:gridCol w:w="4554"/>
      </w:tblGrid>
      <w:tr>
        <w:trPr>
          <w:trHeight w:val="7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11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洁净室过滤网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按院感要求需定期更换洁净室初、中、高效过滤网，按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更换数量。</w:t>
            </w:r>
          </w:p>
        </w:tc>
      </w:tr>
      <w:tr>
        <w:trPr>
          <w:trHeight w:val="11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院区气体系统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设备带维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全院气体系统及设备带需要进行维护维修保养。</w:t>
            </w:r>
          </w:p>
        </w:tc>
      </w:tr>
      <w:tr>
        <w:trPr>
          <w:trHeight w:val="11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院区高低压电房维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全院电房需要进行维护维修保养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3-29T11:52:00Z</cp:lastPrinted>
  <dcterms:modified xsi:type="dcterms:W3CDTF">2024-04-30T06:52:2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