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9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6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呼吸内镜超声小探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消化内镜超声小探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  <w:t>IP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手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动态血压心电（二合一）记录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轧皮多用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3-20T10:09:00Z</cp:lastPrinted>
  <dcterms:modified xsi:type="dcterms:W3CDTF">2024-04-09T02:36:1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61711FF4C4F2A8026CF910D49E2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