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25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633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5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pacing w:val="0"/>
          <w:sz w:val="44"/>
          <w:szCs w:val="44"/>
          <w:lang w:val="en-US" w:eastAsia="zh-CN"/>
        </w:rPr>
        <w:t>佛山市</w:t>
      </w:r>
      <w:r>
        <w:rPr>
          <w:rFonts w:eastAsia="方正小标宋简体"/>
          <w:spacing w:val="0"/>
          <w:sz w:val="44"/>
          <w:szCs w:val="44"/>
        </w:rPr>
        <w:t>南海区人民医院近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Start w:id="1" w:name="OLE_LINK9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。同时，让临床科室了解各项目采购工作进度，现将近期拟招标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示期内如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意向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疑问请联系招标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陈小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57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68220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近期拟招标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近期拟招标采购项目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87"/>
        <w:gridCol w:w="945"/>
        <w:gridCol w:w="1741"/>
      </w:tblGrid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序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拟招标时间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</w:rPr>
              <w:t>耳鼻喉门诊医用定制治疗柜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</w:rPr>
              <w:t>发电机荷载试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</w:rPr>
              <w:t>全院电话维保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</w:rPr>
              <w:t>六一儿童节慰问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4-29T10:51:00Z</cp:lastPrinted>
  <dcterms:modified xsi:type="dcterms:W3CDTF">2024-05-06T02:01:53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06722F6194014BEA76204B85CF92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