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126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634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5.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护理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护理部</w:t>
      </w:r>
      <w:r>
        <w:rPr>
          <w:rFonts w:eastAsia="仿宋_GB2312"/>
          <w:color w:val="000000"/>
          <w:kern w:val="0"/>
          <w:sz w:val="32"/>
          <w:szCs w:val="32"/>
        </w:rPr>
        <w:t>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护理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罗小姐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06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佛山市南海区人民医院</w:t>
      </w:r>
      <w:r>
        <w:rPr>
          <w:rFonts w:eastAsia="仿宋_GB2312"/>
          <w:color w:val="000000"/>
          <w:sz w:val="32"/>
          <w:szCs w:val="32"/>
          <w:lang w:val="en-US" w:eastAsia="zh-CN"/>
        </w:rPr>
        <w:t>护理部</w:t>
      </w:r>
      <w:r>
        <w:rPr>
          <w:rFonts w:eastAsia="仿宋_GB2312"/>
          <w:color w:val="000000"/>
          <w:sz w:val="32"/>
          <w:szCs w:val="32"/>
        </w:rPr>
        <w:t>拟采购项目表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tabs>
          <w:tab w:val="left" w:pos="420" w:leader="none"/>
        </w:tabs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佛山市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护理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84"/>
        <w:gridCol w:w="1056"/>
        <w:gridCol w:w="5698"/>
      </w:tblGrid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项目需求</w:t>
            </w:r>
          </w:p>
        </w:tc>
      </w:tr>
      <w:tr>
        <w:trPr>
          <w:trHeight w:val="3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护士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一）数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对（含男、女），码数区间：女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-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码，男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-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二）护士鞋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货物为全新产品。未启封全新包装，具出厂合格证，包装箱号与出厂批号一致，并可追索查询。整件无污染，表面无划损、无任何缺陷隐患，在中国境内可依常规安全合法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保期及售后服务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量保证期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月。质保期内成交方对所供货物实行包换、包退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4:00Z</dcterms:created>
  <dc:creator>Windows 用户</dc:creator>
  <dc:description/>
  <dc:language>en-US</dc:language>
  <cp:lastModifiedBy>桐歌</cp:lastModifiedBy>
  <cp:lastPrinted>2024-05-06T15:17:00Z</cp:lastPrinted>
  <dcterms:modified xsi:type="dcterms:W3CDTF">2024-05-06T07:18:3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E41402B242F49506CCE57050A52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