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2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63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5.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采购项目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行政办公室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拟采购的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～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，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欢迎具备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计划参与的项目资料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送至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</w:rPr>
        <w:t>nhrmyyxzb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张先生、陈小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88591366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佛山市南海区人民医院行政办公室拟采购项目表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行政办公室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3"/>
        <w:gridCol w:w="852"/>
        <w:gridCol w:w="5564"/>
      </w:tblGrid>
      <w:tr>
        <w:trPr>
          <w:trHeight w:val="6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44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院外便民接驳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租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狮山镇桂丹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南海区人民医院院区外围，接驳公交车站，为来我院的人群提供接送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、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辆要求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带空调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发车时间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可按照实际情况提供调整建议，包括增加或减少班次、停靠站点、发车时间等供医院参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租赁期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月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2-12-27T10:36:00Z</cp:lastPrinted>
  <dcterms:modified xsi:type="dcterms:W3CDTF">2024-05-09T03:29:2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