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层次人才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十批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852"/>
        <w:gridCol w:w="1550"/>
        <w:gridCol w:w="1275"/>
        <w:gridCol w:w="1134"/>
        <w:gridCol w:w="3969"/>
        <w:gridCol w:w="1016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科高层次人才团队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技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（正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周岁或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甲医院检验科学科带头人，主持国家自然基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及以上，第一作者（通讯作者）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及以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科高层次人才团队核心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、基础医学方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硕士学位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周岁或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  <w:t>1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.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color w:val="333333"/>
          <w:sz w:val="24"/>
          <w:shd w:fill="FFFFFF" w:val="clear"/>
        </w:rPr>
        <w:t>2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.</w:t>
      </w:r>
      <w:r>
        <w:rPr/>
        <w:t xml:space="preserve"> 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报名以团队形式报名，团队成员情况均需满足招聘条件，方可通过审核。</w:t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nhyy</cp:lastModifiedBy>
  <cp:lastPrinted>2022-10-05T09:24:00Z</cp:lastPrinted>
  <dcterms:modified xsi:type="dcterms:W3CDTF">2023-09-25T00:59:00Z</dcterms:modified>
  <cp:revision>5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536A1D7E4303B99F0F6BF88A03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